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2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36-1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Ягодникова Сергея Евгеньевича, </w:t>
      </w:r>
      <w:r>
        <w:rPr>
          <w:rStyle w:val="CatUserDefinedgrp41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4.11.2024 года документы, согласно требованию № 10887/13/СА от 29.10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0887/13/СА от 29.10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6.11.2024 года. Таким образом, срок предоставления документов с 07.11.2024 г. по 13.11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Ягодникова Сергея Евген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Ягодникова Сергея Евген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212515109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2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